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8"/>
        <w:bidi w:val="1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8"/>
        <w:bidi w:val="1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יחידה לטיפול בהתמכרויות רוטשילד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עיריית תל–אביב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יפו</w:t>
      </w:r>
    </w:p>
    <w:p>
      <w:pPr>
        <w:pStyle w:val="Normal"/>
        <w:spacing w:lineRule="auto" w:line="360"/>
        <w:jc w:val="center"/>
        <w:rPr>
          <w:rFonts w:ascii="David" w:hAnsi="David" w:eastAsia="SimSun;宋体" w:cs="David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ascii="David" w:hAnsi="David" w:eastAsia="SimSun;宋体"/>
          <w:b/>
          <w:b/>
          <w:bCs/>
          <w:color w:val="000000"/>
          <w:sz w:val="36"/>
          <w:sz w:val="36"/>
          <w:szCs w:val="36"/>
          <w:u w:val="single"/>
          <w:rtl w:val="true"/>
          <w:lang w:eastAsia="zh-CN"/>
        </w:rPr>
        <w:t>דרושה עו</w:t>
      </w:r>
      <w:r>
        <w:rPr>
          <w:rFonts w:eastAsia="SimSun;宋体" w:cs="David" w:ascii="David" w:hAnsi="David"/>
          <w:b/>
          <w:bCs/>
          <w:color w:val="000000"/>
          <w:sz w:val="36"/>
          <w:szCs w:val="36"/>
          <w:u w:val="single"/>
          <w:rtl w:val="true"/>
          <w:lang w:eastAsia="zh-CN"/>
        </w:rPr>
        <w:t>"</w:t>
      </w:r>
      <w:r>
        <w:rPr>
          <w:rFonts w:ascii="David" w:hAnsi="David" w:eastAsia="SimSun;宋体"/>
          <w:b/>
          <w:b/>
          <w:bCs/>
          <w:color w:val="000000"/>
          <w:sz w:val="36"/>
          <w:sz w:val="36"/>
          <w:szCs w:val="36"/>
          <w:u w:val="single"/>
          <w:rtl w:val="true"/>
          <w:lang w:eastAsia="zh-CN"/>
        </w:rPr>
        <w:t>ס</w:t>
      </w:r>
      <w:r>
        <w:rPr>
          <w:rFonts w:eastAsia="SimSun;宋体" w:cs="David" w:ascii="David" w:hAnsi="David"/>
          <w:b/>
          <w:bCs/>
          <w:color w:val="000000"/>
          <w:sz w:val="36"/>
          <w:szCs w:val="36"/>
          <w:u w:val="single"/>
          <w:rtl w:val="true"/>
          <w:lang w:eastAsia="zh-CN"/>
        </w:rPr>
        <w:t xml:space="preserve">, </w:t>
      </w:r>
      <w:r>
        <w:rPr>
          <w:rFonts w:ascii="David" w:hAnsi="David" w:eastAsia="SimSun;宋体"/>
          <w:b/>
          <w:b/>
          <w:bCs/>
          <w:color w:val="000000"/>
          <w:sz w:val="36"/>
          <w:sz w:val="36"/>
          <w:szCs w:val="36"/>
          <w:u w:val="single"/>
          <w:rtl w:val="true"/>
          <w:lang w:eastAsia="zh-CN"/>
        </w:rPr>
        <w:t>רכזת מרכז יום נשים מכורות נקיות</w:t>
      </w:r>
    </w:p>
    <w:p>
      <w:pPr>
        <w:pStyle w:val="Normal"/>
        <w:jc w:val="left"/>
        <w:rPr>
          <w:rFonts w:ascii="David" w:hAnsi="David" w:eastAsia="SimSun;宋体" w:cs="David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David" w:ascii="David" w:hAnsi="David"/>
          <w:b/>
          <w:bCs/>
          <w:color w:val="000000"/>
          <w:sz w:val="28"/>
          <w:szCs w:val="28"/>
          <w:u w:val="single"/>
          <w:rtl w:val="true"/>
          <w:lang w:eastAsia="zh-CN"/>
        </w:rPr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תיאור התפקיד</w:t>
      </w: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הובלה ו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הפעלת מרכז הי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הנחיית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 קבוצות טיפוליות ובניית מערכי פעי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ריכוז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וועדות תכנון טיפול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והער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ניהול פניות עם גורמי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טיפ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ניהול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קשר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 עם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ספקים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 ותקציב הפעי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משימות נוספות על פי הנחיית מנהל היחידה </w:t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דרישות התפקיד</w:t>
      </w: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תואר ראשון בעבודה סוציאלית</w:t>
      </w: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עדיפות לתואר שני בעבודה סוציאלי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ניסיון טיפולי בתחום ההתמכרו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>ניסיון בעבודה קבוצ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יחסי אנוש וחשיבה יצירתי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ascii="David" w:hAnsi="David" w:eastAsia="SimSun;宋体"/>
          <w:color w:val="000000"/>
          <w:sz w:val="28"/>
          <w:sz w:val="28"/>
          <w:szCs w:val="28"/>
          <w:rtl w:val="true"/>
          <w:lang w:eastAsia="zh-CN"/>
        </w:rPr>
        <w:t xml:space="preserve">יכולות ניהוליות </w:t>
      </w:r>
    </w:p>
    <w:p>
      <w:pPr>
        <w:pStyle w:val="Normal"/>
        <w:ind w:left="720" w:right="0" w:hanging="0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36"/>
          <w:szCs w:val="36"/>
          <w:lang w:eastAsia="zh-CN"/>
        </w:rPr>
      </w:pPr>
      <w:r>
        <w:rPr>
          <w:rFonts w:eastAsia="SimSun;宋体" w:cs="David" w:ascii="David" w:hAnsi="David"/>
          <w:color w:val="000000"/>
          <w:sz w:val="36"/>
          <w:szCs w:val="36"/>
          <w:rtl w:val="true"/>
          <w:lang w:eastAsia="zh-CN"/>
        </w:rPr>
      </w:r>
    </w:p>
    <w:p>
      <w:pPr>
        <w:pStyle w:val="Style8"/>
        <w:bidi w:val="1"/>
        <w:jc w:val="center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קף המשרה </w:t>
      </w:r>
      <w:r>
        <w:rPr>
          <w:rFonts w:cs="David" w:ascii="David" w:hAnsi="David"/>
          <w:color w:val="000000"/>
          <w:sz w:val="36"/>
          <w:szCs w:val="36"/>
        </w:rPr>
        <w:t>75%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ר לפי תנאי הסכם העו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</w:t>
      </w:r>
    </w:p>
    <w:p>
      <w:pPr>
        <w:pStyle w:val="Normal"/>
        <w:ind w:left="720" w:right="0" w:hanging="0"/>
        <w:jc w:val="center"/>
        <w:rPr>
          <w:rFonts w:ascii="David" w:hAnsi="David" w:eastAsia="SimSun;宋体" w:cs="David"/>
          <w:color w:val="000000"/>
          <w:sz w:val="36"/>
          <w:szCs w:val="36"/>
          <w:lang w:eastAsia="zh-CN"/>
        </w:rPr>
      </w:pPr>
      <w:r>
        <w:rPr>
          <w:rFonts w:ascii="David" w:hAnsi="David" w:eastAsia="SimSun;宋体"/>
          <w:color w:val="000000"/>
          <w:sz w:val="36"/>
          <w:sz w:val="36"/>
          <w:szCs w:val="36"/>
          <w:rtl w:val="true"/>
          <w:lang w:eastAsia="zh-CN"/>
        </w:rPr>
        <w:t>קבלת הדרכה פרטנית קבועה והשתתפות בהדרכה קבוצתית</w:t>
      </w:r>
    </w:p>
    <w:p>
      <w:pPr>
        <w:pStyle w:val="Normal"/>
        <w:jc w:val="left"/>
        <w:rPr>
          <w:rFonts w:ascii="David" w:hAnsi="David"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 w:ascii="David" w:hAnsi="David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פרטים ושליחת ק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סף צבי מנהל היחידה לטיפול בהתמכרוי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tzvi_assaf@mail.tel-aviv.gov.il</w:t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28"/>
          <w:szCs w:val="28"/>
        </w:rPr>
        <w:t>‎</w:t>
      </w:r>
      <w:r>
        <w:rPr>
          <w:rFonts w:cs="David" w:ascii="David" w:hAnsi="David"/>
          <w:b/>
          <w:bCs/>
          <w:sz w:val="28"/>
          <w:szCs w:val="28"/>
        </w:rPr>
        <w:t>03-7246091</w:t>
      </w:r>
      <w:r>
        <w:rPr>
          <w:rFonts w:cs="David" w:ascii="David" w:hAnsi="David"/>
          <w:b/>
          <w:bCs/>
          <w:sz w:val="28"/>
          <w:szCs w:val="28"/>
          <w:rtl w:val="true"/>
        </w:rPr>
        <w:t>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2" w:top="1048" w:footer="680" w:bottom="736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both"/>
      <w:rPr>
        <w:bCs w:val="false"/>
        <w:color w:val="000000"/>
        <w:lang w:val="en-US" w:eastAsia="en-US"/>
      </w:rPr>
    </w:pPr>
    <w:r>
      <w:rPr>
        <w:bCs w:val="false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91440</wp:posOffset>
          </wp:positionV>
          <wp:extent cx="6719570" cy="315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jc w:val="right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jc w:val="both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jc w:val="right"/>
      <w:rPr/>
    </w:pP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רחוב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רוטשילד </w:t>
    </w:r>
    <w:r>
      <w:rPr>
        <w:rFonts w:cs="Blender" w:ascii="Blender" w:hAnsi="Blender"/>
        <w:color w:val="808080"/>
        <w:sz w:val="20"/>
        <w:szCs w:val="20"/>
      </w:rPr>
      <w:t>2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פינת יהושוע התלמי </w:t>
    </w:r>
    <w:r>
      <w:rPr>
        <w:rFonts w:cs="Blender" w:ascii="Blender" w:hAnsi="Blender"/>
        <w:color w:val="808080"/>
        <w:sz w:val="20"/>
        <w:szCs w:val="20"/>
      </w:rPr>
      <w:t>16</w:t>
    </w:r>
    <w:r>
      <w:rPr>
        <w:rFonts w:cs="Blender" w:ascii="Blender" w:hAnsi="Blender"/>
        <w:color w:val="808080"/>
        <w:sz w:val="20"/>
        <w:szCs w:val="20"/>
        <w:rtl w:val="true"/>
      </w:rPr>
      <w:t>,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תל–אביב</w:t>
    </w:r>
    <w:r>
      <w:rPr>
        <w:rFonts w:cs="Blender" w:ascii="Blender" w:hAnsi="Blender"/>
        <w:color w:val="808080"/>
        <w:sz w:val="20"/>
        <w:szCs w:val="20"/>
        <w:rtl w:val="true"/>
      </w:rPr>
      <w:t>-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color w:val="808080"/>
        <w:sz w:val="20"/>
        <w:szCs w:val="20"/>
      </w:rPr>
      <w:t>66881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טלפון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color w:val="808080"/>
        <w:sz w:val="20"/>
        <w:szCs w:val="20"/>
      </w:rPr>
      <w:t>03</w:t>
    </w:r>
    <w:r>
      <w:rPr>
        <w:rFonts w:cs="Blender" w:ascii="Blender" w:hAnsi="Blender"/>
        <w:color w:val="808080"/>
        <w:sz w:val="20"/>
        <w:szCs w:val="20"/>
      </w:rPr>
      <w:t>-7246090</w:t>
    </w:r>
    <w:r>
      <w:rPr>
        <w:rFonts w:cs="Blender" w:ascii="Blender" w:hAnsi="Blender"/>
        <w:color w:val="808080"/>
        <w:sz w:val="20"/>
        <w:szCs w:val="20"/>
        <w:rtl w:val="true"/>
      </w:rPr>
      <w:t>,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 </w:t>
    </w:r>
    <w:r>
      <w:rPr>
        <w:rFonts w:ascii="Blender" w:hAnsi="Blender" w:cs="Blender"/>
        <w:color w:val="808080"/>
        <w:sz w:val="20"/>
        <w:sz w:val="20"/>
        <w:szCs w:val="20"/>
        <w:rtl w:val="true"/>
      </w:rPr>
      <w:t>פקס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: </w:t>
    </w:r>
    <w:r>
      <w:rPr>
        <w:rFonts w:cs="Blender" w:ascii="Blender" w:hAnsi="Blender"/>
        <w:color w:val="808080"/>
        <w:sz w:val="20"/>
        <w:szCs w:val="20"/>
      </w:rPr>
      <w:t>03</w:t>
    </w:r>
    <w:r>
      <w:rPr>
        <w:rFonts w:cs="Blender" w:ascii="Blender" w:hAnsi="Blender"/>
        <w:color w:val="808080"/>
        <w:sz w:val="20"/>
        <w:szCs w:val="20"/>
      </w:rPr>
      <w:t>-7240166</w:t>
    </w:r>
    <w:r>
      <w:rPr>
        <w:rFonts w:cs="Blender" w:ascii="Blender" w:hAnsi="Blender"/>
        <w:color w:val="808080"/>
        <w:sz w:val="20"/>
        <w:szCs w:val="20"/>
      </w:rPr>
      <w:t>www.tel-aviv.gov.il</w:t>
    </w:r>
    <w:r>
      <w:rPr>
        <w:rFonts w:cs="Blender" w:ascii="Blender" w:hAnsi="Blender"/>
        <w:color w:val="808080"/>
        <w:sz w:val="20"/>
        <w:szCs w:val="20"/>
        <w:rtl w:val="true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190</wp:posOffset>
              </wp:positionH>
              <wp:positionV relativeFrom="paragraph">
                <wp:posOffset>-151130</wp:posOffset>
              </wp:positionV>
              <wp:extent cx="1447165" cy="79057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44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60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16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16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60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760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052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668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48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668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0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580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856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00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668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16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66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00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088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856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088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16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532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16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20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32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4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964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284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04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288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284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20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56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540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084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868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1960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36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28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756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856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188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088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088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436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096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096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328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19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12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296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064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14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628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196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052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24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988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388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852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292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16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16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088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86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3984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092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04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04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660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860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984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48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660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532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00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0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16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36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36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36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28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7964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288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380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280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192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280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20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864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440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1960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16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9988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764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08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20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764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864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580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864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08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7964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04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8972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848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24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864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092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23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40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088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276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04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848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188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16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184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8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86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8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86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86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86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79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5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5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568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0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47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2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4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04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568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9.7pt;margin-top:-11.9pt;width:113.95pt;height:62.25pt" coordorigin="6594,-238" coordsize="2279,1245">
              <v:shape id="shape_0" coordsize="446,802" path="m285,802l169,802l312,297l0,297l0,0l116,0l116,171l446,180l446,270l285,802xe" fillcolor="#003277" stroked="f" o:allowincell="f" style="position:absolute;left:7339;top:90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463;top:136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7142;top:334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7273;top:336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7337;top:336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470;top:336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7349;top:531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420;top:534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7548;top:534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7001;top:134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7121;top:134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7236;top:136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6691;top:329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6818;top:331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6951;top:331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7004;top:331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6848;top:529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6956;top:529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7098;top:529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7204;top:529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7893;top:-3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8399;top:278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8433;top:78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7967;top:518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8194;top:580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8203;top:583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8201;top:580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8208;top:559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8203;top:578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8201;top:580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8249;top:552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8328;top:308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8314;top:268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8325;top:308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8307;top:266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8311;top:275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8240;top:185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8114;top:159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8043;top:166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8095;top:162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8066;top:229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7914;top:187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7953;top:220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8040;top:185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8059;top:220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8332;top:324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8330;top:324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7914;top:399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7953;top:399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7916;top:434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7955;top:431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7946;top:497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7916;top:424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8031;top:562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8104;top:599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8263;top:531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8286;top:522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8295;top:520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8185;top:162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8233;top:180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8183;top:183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8178;top:162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8183;top:183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8334;top:336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8307;top:352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7978;top:529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7976;top:527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8153;top:583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8194;top:583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8300;top:255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8295;top:506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8295;top:520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8378;top:271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8233;top:594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7852;top:385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7831;top:268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8153;top:873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8403;top:790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8527;top:678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8380;top:464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8798;top:601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8622;top:504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8782;top:508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8378;top:480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8445;top:527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8378;top:499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8263;top:45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8321;top:-135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8272;top:-238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8222;top:113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8261;top:124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8208;top:50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8222;top:113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8068;top:-186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8107;top:85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8180;top:43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8020;top:-137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7944;top:-233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8070;top:54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8047;top:141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8056;top:138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7948;top:-91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8003;top:108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8043;top:145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7889;top:-93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7909;top:-133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7941;top:-86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7923;top:-96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7822;top:-119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7693;top:-165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7530;top:-114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7884;top:115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7898;top:199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7914;top:185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7861;top:206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7852;top:220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7861;top:220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7884;top:273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7845;top:236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7852;top:236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7889;top:271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8461;top:-51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8422;top:-30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8438;top:-26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8601;top:-161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8339;top:143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8603;top:41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8599;top:66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8541;top:31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8560;top:48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8543;top:87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8562;top:80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8571;top:78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8697;top:150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8631;top:234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8380;top:380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8389;top:410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8392;top:408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7856;top:36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7810;top:106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7799;top:129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7794;top:148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7799;top:148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8155;top:783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8203;top:769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8295;top:801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8240;top:627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8261;top:617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8199;top:671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8286;top:701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8309;top:711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8318;top:676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8403;top:689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8392;top:701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8415;top:676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8431;top:648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8465;top:697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8472;top:699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8456;top:704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8463;top:687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8566;top:599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8553;top:689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8541;top:587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8573;top:601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8513;top:536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8532;top:482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8534;top:420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8617;top:396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8642;top:369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8644;top:396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8385;top:452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8463;top:457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8537;top:220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8534;top:264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8725;top:320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8755;top:297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8787;top:318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8755;top:318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8755;top:320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8619;top:299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8624;top:266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8633;top:252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8628;top:292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8677;top:264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8667;top:297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8665;top:268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8667;top:292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8532;top:343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8518;top:180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8481;top:173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8509;top:189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8449;top:148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8461;top:145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8431;top:145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8442;top:145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8442;top:115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8442;top:145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8385;top:45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8389;top:50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8261;top:-109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8295;top:-100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8350;top:20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8300;top:-33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8307;top:-37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8274;top:-21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8288;top:-19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8256;top:-30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8240;top:-14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8224;top:-35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8245;top:-17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8210;top:-65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8228;top:-37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8173;top:-44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8139;top:-44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8008;top:34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7994;top:1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8006;top:34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8036;top:-33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8183;top:-142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8185;top:-145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8059;top:57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8036;top:59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8017;top:68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8281;top:676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8311;top:108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8311;top:148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8373;top:234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8348;top:215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8348;top:283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8373;top:241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8410;top:215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8341;top:201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8344;top:275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8401;top:201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8337;top:189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8277;top:590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8281;top:569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8072;top:641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8084;top:641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8082;top:645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8088;top:643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8093;top:643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8093;top:645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8120;top:648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8127;top:648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8026;top:597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7797;top:352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7928;top:601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7792;top:508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7833;top:515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7817;top:462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7875;top:508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7835;top:552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7911;top:571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7675;top:417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7698;top:45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7650;top:85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7702;top:110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7666;top:61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7741;top:169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7730;top:178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7695;top:201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7672;top:299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7691;top:301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7769;top:238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7725;top:220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8040;top:841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7911;top:757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7999;top:959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7898;top:827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7932;top:811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7767;top:704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741;top:604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7797;top:682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7688;top:797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7643;top:550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7686;top:555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7638;top:413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7666;top:387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7854;top:550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7914;top:562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7969;top:620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8274;top:97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8288;top:110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7804;top:311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7799;top:327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7815;top:452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7829;top:385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8176;top:636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8373;top:320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8378;top:345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8254;top:604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7636;top:64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7980;top:-28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8029;top:-30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8580;top:162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8608;top:127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8314;top:475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8330;top:538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6594;top:-91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6777;top:1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6763;top:-3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736;top:1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6722;top:1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6713;top:1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6698;top:1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6685;top:9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6675;top:1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658;top:1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6649;top:0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734;top:170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691;top:170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712;top:18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712;top:-47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6789;top:44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6770;top:24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6793;top:20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6737;top:137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6742;top:136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6745;top:134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750;top:130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6683;top:131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6691;top:134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6692;top:136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6696;top:137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6701;top:140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6705;top:141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594;top:-91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656;top:30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674;top:44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5230</wp:posOffset>
              </wp:positionH>
              <wp:positionV relativeFrom="paragraph">
                <wp:posOffset>327025</wp:posOffset>
              </wp:positionV>
              <wp:extent cx="16344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9pt,25.75pt" to="523.55pt,25.7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131445</wp:posOffset>
              </wp:positionV>
              <wp:extent cx="4726940" cy="688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–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האגף לשירותים חברתיים מרכז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80808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צפון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מחלקת לב העיר למשפחה 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80808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המרכז לטיפול בהתמכרויו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pt;height:54.25pt;mso-wrap-distance-left:9.05pt;mso-wrap-distance-right:9.05pt;mso-wrap-distance-top:0pt;mso-wrap-distance-bottom:0pt;margin-top:10.35pt;mso-position-vertical-relative:text;margin-left:1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–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האגף לשירותים חברתיים מרכז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80808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צפון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מחלקת לב העיר למשפחה 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80808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המרכז לטיפול בהתמכרויו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80"/>
      <w:sz w:val="1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David"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David"/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u w:val="none"/>
    </w:rPr>
  </w:style>
  <w:style w:type="character" w:styleId="WW8Num4z0">
    <w:name w:val="WW8Num4z0"/>
    <w:qFormat/>
    <w:rPr>
      <w:rFonts w:cs="David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cs="David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David"/>
      <w:b w:val="false"/>
      <w:bCs w:val="false"/>
      <w:i w:val="false"/>
      <w:iCs w:val="false"/>
      <w:color w:val="auto"/>
      <w:sz w:val="24"/>
      <w:szCs w:val="24"/>
      <w:u w:val="none"/>
    </w:rPr>
  </w:style>
  <w:style w:type="character" w:styleId="WW8Num13z2">
    <w:name w:val="WW8Num13z2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David"/>
      <w:b/>
      <w:bCs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>
      <w:rFonts w:cs="David"/>
    </w:rPr>
  </w:style>
  <w:style w:type="paragraph" w:styleId="2">
    <w:name w:val="גוף טקסט 2"/>
    <w:basedOn w:val="Normal"/>
    <w:qFormat/>
    <w:pPr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</w:pPr>
    <w:rPr>
      <w:rFonts w:cs="David"/>
      <w:sz w:val="20"/>
      <w:lang w:val="en-US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וגו המאה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1:00Z</dcterms:created>
  <dc:creator>רונית שפלטר - עובדת סוציאלית</dc:creator>
  <dc:description/>
  <cp:keywords/>
  <dc:language>en-US</dc:language>
  <cp:lastModifiedBy>אסף צבי - מדריך ראש צוות</cp:lastModifiedBy>
  <cp:lastPrinted>2024-12-23T06:56:00Z</cp:lastPrinted>
  <dcterms:modified xsi:type="dcterms:W3CDTF">2025-01-06T15:05:00Z</dcterms:modified>
  <cp:revision>4</cp:revision>
  <dc:subject/>
  <dc:title>בברכה,</dc:title>
</cp:coreProperties>
</file>